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《新郑市城镇燃气老旧管网改造提升工作实施方案》</w:t>
      </w:r>
      <w:r>
        <w:rPr>
          <w:rFonts w:ascii="Times New Roman" w:hAnsi="Times New Roman" w:cs="Times New Roman" w:eastAsia="方正小标宋简体"/>
          <w:sz w:val="44"/>
          <w:szCs w:val="44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新郑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新郑市城镇燃气老旧管网改造提升工作实施方案》</w:t>
      </w:r>
      <w:r>
        <w:rPr>
          <w:rFonts w:ascii="Times New Roman" w:hAnsi="Times New Roman" w:cs="Times New Roman" w:eastAsia="仿宋_GB2312"/>
          <w:sz w:val="32"/>
          <w:szCs w:val="32"/>
        </w:rPr>
        <w:t>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黑体"/>
          <w:sz w:val="32"/>
          <w:szCs w:val="32"/>
        </w:rPr>
        <w:t>》出台的必要性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刻吸取十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燃气爆炸事故教训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落实党中央、国务院，省委、省政府，市委、市政府安全生产工作决策部署，排查整治城镇燃气领域安全隐患问题，有效防范化解重大燃气安全风险，坚决遏制燃气事故多发势头，坚持“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安全第一、预防为主、齐抓共管、综合治理”的方针。坚持人民至上、生命至上，统筹发展和安全，着力消除燃气管网安全隐患，防范燃气事故发生，保障人民群众生命财产安全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-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《规定》出台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郑州市人民政府印发了《郑州市</w:t>
      </w:r>
      <w:r>
        <w:rPr>
          <w:rFonts w:ascii="仿宋_GB2312" w:hAnsi="仿宋_GB2312" w:eastAsia="仿宋_GB2312"/>
          <w:sz w:val="32"/>
          <w:szCs w:val="32"/>
        </w:rPr>
        <w:t>城镇燃气老旧管网改造提升工作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郑政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要求各县市区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黑体"/>
          <w:sz w:val="32"/>
          <w:szCs w:val="32"/>
        </w:rPr>
        <w:t>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重发挥政府主导作用，科学划分市、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 社区（村）、物业和燃气企业在老旧燃气管网改造提升工作中的责任和义务，形成“市级统筹、乡级负责、企业实施、多方配合”的工作格局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利用三年时间，对市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以上老旧燃气管网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之间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以内经检测评估为高危燃气管网的，全部更新改造。总结老旧燃气管网改造提升做法，形成长效机制，持续推动老旧燃气管网改造提升工作，实现长治久安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25:00Z</dcterms:created>
  <dc:creator>Administrator</dc:creator>
  <dc:description/>
  <dc:language>en-US</dc:language>
  <cp:lastModifiedBy>Administrator</cp:lastModifiedBy>
  <cp:lastPrinted>2021-03-13T13:55:00Z</cp:lastPrinted>
  <dcterms:modified xsi:type="dcterms:W3CDTF">2022-06-10T09:56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75A1FC2D49C8813C0FD5EEA27E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