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《新郑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森林火灾</w:t>
      </w:r>
      <w:r>
        <w:rPr>
          <w:rFonts w:ascii="宋体" w:hAnsi="宋体" w:cs="宋体"/>
          <w:b/>
          <w:sz w:val="44"/>
          <w:szCs w:val="44"/>
        </w:rPr>
        <w:t>应急预案》（征求意见稿）的起草说明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贯彻落实习近平总书记关于应急管理、安全生产和防灾减灾救灾的重要论述精神</w:t>
      </w:r>
      <w:r>
        <w:rPr>
          <w:rFonts w:ascii="仿宋" w:hAnsi="仿宋" w:cs="仿宋" w:eastAsia="仿宋"/>
          <w:sz w:val="32"/>
          <w:szCs w:val="32"/>
        </w:rPr>
        <w:t>，提高新郑市人民政府处置突发事件的能力，</w:t>
      </w:r>
      <w:r>
        <w:rPr>
          <w:rFonts w:ascii="仿宋" w:hAnsi="仿宋" w:cs="仿宋" w:eastAsia="仿宋"/>
          <w:sz w:val="32"/>
          <w:szCs w:val="32"/>
        </w:rPr>
        <w:t>按照河南省、郑州市政府关于进一步完善应急管理体系，提升应急管理能力的要求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按照省森防指安排部署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考《河南省森林火灾应急预案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和《郑州市森林火灾应急预案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足新郑市森林防灭火实际，组织编制了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郑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市森林火灾应急预案》。</w:t>
      </w:r>
      <w:r>
        <w:rPr>
          <w:rFonts w:ascii="仿宋" w:hAnsi="仿宋" w:cs="仿宋" w:eastAsia="仿宋"/>
          <w:sz w:val="32"/>
          <w:szCs w:val="32"/>
        </w:rPr>
        <w:t>（征求意见稿）（以下简称《预案》），现将《预案》起草情况说明如下：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《预案》编制背景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急救援工作近年来逐渐引起各级政府的高度重视，建立和完善安全生产预警机制和应急预案，对当前应急工作提出了新要求和新任务，按照河南省、郑州市政府关于进一步完善应急管理体系，提升应急管理能力的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编制了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郑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市森林火灾应急预案》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《预案》编制依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《中华人民共和国突发事件应对法》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中华人民共和国森林法》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森林防火条例》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河南省森林防火条例》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国务院办公厅关于印发国家森林草原火灾应急预案的通知》（国办函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河南省森林火灾应急预案》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郑州市森林火灾应急预案》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新郑市突发事件总体应急预案》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《预案》编制过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河南省、郑州市关于对新形势下应急管理工作的要求，参照《郑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森林火灾</w:t>
      </w:r>
      <w:r>
        <w:rPr>
          <w:rFonts w:ascii="仿宋" w:hAnsi="仿宋" w:cs="仿宋" w:eastAsia="仿宋"/>
          <w:sz w:val="32"/>
          <w:szCs w:val="32"/>
        </w:rPr>
        <w:t>应急预案》，结合新郑实际，应急管理局委托郑州大学编制了《新郑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森林火灾</w:t>
      </w:r>
      <w:r>
        <w:rPr>
          <w:rFonts w:ascii="仿宋" w:hAnsi="仿宋" w:cs="仿宋" w:eastAsia="仿宋"/>
          <w:sz w:val="32"/>
          <w:szCs w:val="32"/>
        </w:rPr>
        <w:t>应急预案》（征求意见稿），并采取多种形式征求意见和建议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，召开了《新郑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森林火灾</w:t>
      </w:r>
      <w:r>
        <w:rPr>
          <w:rFonts w:ascii="仿宋" w:hAnsi="仿宋" w:cs="仿宋" w:eastAsia="仿宋"/>
          <w:sz w:val="32"/>
          <w:szCs w:val="32"/>
        </w:rPr>
        <w:t>应急预案》专家评审会，郑州大学教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宋成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应急管理科学技术研究院</w:t>
      </w:r>
      <w:r>
        <w:rPr>
          <w:rFonts w:ascii="仿宋" w:hAnsi="仿宋" w:cs="仿宋" w:eastAsia="仿宋"/>
          <w:sz w:val="32"/>
          <w:szCs w:val="32"/>
        </w:rPr>
        <w:t>高级工程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化工医药安全生产协会高级工程师孟艳峰</w:t>
      </w:r>
      <w:r>
        <w:rPr>
          <w:rFonts w:ascii="仿宋" w:hAnsi="仿宋" w:cs="仿宋" w:eastAsia="仿宋"/>
          <w:sz w:val="32"/>
          <w:szCs w:val="32"/>
        </w:rPr>
        <w:t xml:space="preserve">对总体预案进行评审；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森防指组成</w:t>
      </w:r>
      <w:r>
        <w:rPr>
          <w:rFonts w:ascii="仿宋" w:hAnsi="仿宋" w:cs="仿宋" w:eastAsia="仿宋"/>
          <w:sz w:val="32"/>
          <w:szCs w:val="32"/>
        </w:rPr>
        <w:t>部门发函征求意见或建议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《预案》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《预案》共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章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附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文主要包括：总则、主要任务、组织指挥体系及职责、预警和信息报告、应急响应、应急处置、后期处置、应急保障、预案管理。附件主要包括：森林火灾分级标准、</w:t>
      </w:r>
      <w:r>
        <w:rPr>
          <w:rFonts w:ascii="仿宋" w:hAnsi="仿宋" w:cs="仿宋" w:eastAsia="仿宋"/>
          <w:sz w:val="32"/>
          <w:szCs w:val="32"/>
          <w:lang w:val="en" w:eastAsia="zh-CN"/>
        </w:rPr>
        <w:t>市森防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员单位主要职责、</w:t>
      </w:r>
      <w:r>
        <w:rPr>
          <w:rFonts w:ascii="仿宋" w:hAnsi="仿宋" w:cs="仿宋" w:eastAsia="仿宋"/>
          <w:sz w:val="32"/>
          <w:szCs w:val="32"/>
          <w:lang w:val="en" w:eastAsia="zh-CN"/>
        </w:rPr>
        <w:t>市森防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方指挥部各工作组组成及职责、火灾信息上报模版、市森林火灾应急处置工作流程图、市森林火灾应急救援力量编成表、请求应急救援力量增援函、应急救援力量调度指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预案经市政府常务会议审议通过后实施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4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6:00Z</dcterms:created>
  <dc:creator>admin</dc:creator>
  <dc:description/>
  <dc:language>en-US</dc:language>
  <cp:lastModifiedBy>wyh</cp:lastModifiedBy>
  <dcterms:modified xsi:type="dcterms:W3CDTF">2023-12-28T01:1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55E815B4473ABCD032C20342D3A8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