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专利资助申报表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新郑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46"/>
        <w:gridCol w:w="1950"/>
        <w:gridCol w:w="1210"/>
      </w:tblGrid>
      <w:tr>
        <w:trPr>
          <w:trHeight w:val="8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报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资助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发明专利授权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实新授权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授权总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报单位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对所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进行专利检索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检索人签字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及电话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分管领导签字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Administrator</dc:creator>
  <dc:description/>
  <dc:language>en-US</dc:language>
  <cp:lastModifiedBy>文科</cp:lastModifiedBy>
  <cp:lastPrinted>2019-06-06T16:19:00Z</cp:lastPrinted>
  <dcterms:modified xsi:type="dcterms:W3CDTF">2020-03-24T00:47:57Z</dcterms:modified>
  <cp:revision>2</cp:revision>
  <dc:subject/>
  <dc:title>专利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