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扶贫开发龙湖镇荆王村农田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扶贫开发龙湖镇荆王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龙湖镇人民政府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 xml:space="preserve">  冯绍敏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湖镇荆王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6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荆王村位于龙湖镇西南部，与新密市曲梁镇交界。村域面积</w:t>
      </w:r>
      <w:r>
        <w:rPr>
          <w:rFonts w:eastAsia="仿宋_GB2312" w:cs="仿宋_GB2312" w:ascii="仿宋_GB2312" w:hAnsi="仿宋_GB2312"/>
          <w:sz w:val="32"/>
          <w:szCs w:val="32"/>
        </w:rPr>
        <w:t>3650</w:t>
      </w:r>
      <w:r>
        <w:rPr>
          <w:rFonts w:ascii="仿宋_GB2312" w:hAnsi="仿宋_GB2312" w:cs="仿宋_GB2312" w:eastAsia="仿宋_GB2312"/>
          <w:sz w:val="32"/>
          <w:szCs w:val="32"/>
        </w:rPr>
        <w:t>亩，辖荆王、牛奎寨沟、老虎寨、王家垴、乔家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自然村，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民组，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2470</w:t>
      </w:r>
      <w:r>
        <w:rPr>
          <w:rFonts w:ascii="仿宋_GB2312" w:hAnsi="仿宋_GB2312" w:cs="仿宋_GB2312" w:eastAsia="仿宋_GB2312"/>
          <w:sz w:val="32"/>
          <w:szCs w:val="32"/>
        </w:rPr>
        <w:t>人。全村共有党员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人（其中，外出务工党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），村“两委”班子成员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村组干部共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人。该村属面上村，贫困户主要致贫原因为因病致贫和无劳动能力致贫。目前脱贫户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人，贫困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灌溉方式为机井抽水灌溉，农业产业结构过于单一，抗御自然灾害的能力比较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致富门路比较少。绝大多数农民致富的愿望迫切，但由于缺乏资金和没有技术特长，年复一年地在小农经济这个模式中循环运行。许多有头脑的年轻人不愿在村里干事，一些大中专毕业生尽管就业困难，也不愿留在村里，村民也没有就近务工的机会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荆王村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荆王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8:14:27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