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cs="方正小标宋简体;宋体" w:ascii="方正小标宋_GBK;宋体" w:hAnsi="方正小标宋_GBK;宋体"/>
          <w:color w:val="000000"/>
          <w:sz w:val="44"/>
          <w:szCs w:val="44"/>
        </w:rPr>
        <w:t>201</w:t>
      </w:r>
      <w:r>
        <w:rPr>
          <w:rFonts w:eastAsia="方正小标宋_GBK;宋体" w:cs="方正小标宋简体;宋体" w:ascii="方正小标宋_GBK;宋体" w:hAnsi="方正小标宋_GBK;宋体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;宋体" w:hAnsi="方正小标宋_GBK;宋体" w:cs="方正小标宋简体;宋体" w:eastAsia="方正小标宋_GBK;宋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_GBK;宋体" w:hAnsi="方正小标宋_GBK;宋体" w:cs="方正小标宋简体;宋体" w:eastAsia="方正小标宋_GBK;宋体"/>
          <w:color w:val="000000"/>
          <w:sz w:val="44"/>
          <w:szCs w:val="44"/>
        </w:rPr>
        <w:t>市政府网站“在线访谈”活动安排</w:t>
      </w:r>
      <w:r>
        <w:rPr>
          <w:rFonts w:ascii="方正小标宋_GBK;宋体" w:hAnsi="方正小标宋_GBK;宋体" w:cs="方正小标宋简体;宋体" w:eastAsia="方正小标宋_GBK;宋体"/>
          <w:color w:val="000000"/>
          <w:sz w:val="44"/>
          <w:szCs w:val="44"/>
          <w:lang w:eastAsia="zh-CN"/>
        </w:rPr>
        <w:t>表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44"/>
        <w:gridCol w:w="4596"/>
        <w:gridCol w:w="1419"/>
      </w:tblGrid>
      <w:tr>
        <w:trPr>
          <w:trHeight w:val="6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32"/>
              </w:rPr>
              <w:t>时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32"/>
              </w:rPr>
              <w:t>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32"/>
              </w:rPr>
              <w:t>单　　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32"/>
              </w:rPr>
              <w:t>拟定主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32"/>
              </w:rPr>
              <w:t>访谈对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和庄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招商引资助推新港产业聚集区发展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  <w:lang w:eastAsia="zh-CN"/>
              </w:rPr>
              <w:t>行政正职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孟庄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新型城镇化建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城关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围绕三大主体工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促进西城区科学发展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龙湖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新型城镇化与社区建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龙王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改善民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区域发展与招商引资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新建路街道办事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旧城改造与新型城镇化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梨河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新型城镇化建设与网格化管理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郭店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招商引资与特色产业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新烟街街道办事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val="en-US" w:eastAsia="zh-CN"/>
              </w:rPr>
              <w:t>创新网格管理 构建和谐新烟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val="en-US" w:eastAsia="zh-CN"/>
              </w:rPr>
              <w:t>月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薛店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新型城镇化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新村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三化协调发展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观音寺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经济发展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关注民生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3:57Z</dcterms:created>
  <dc:creator>管理员</dc:creator>
  <dc:description/>
  <dc:language>en-US</dc:language>
  <cp:lastModifiedBy/>
  <dcterms:modified xsi:type="dcterms:W3CDTF">2013-03-28T07:44:45Z</dcterms:modified>
  <cp:revision>0</cp:revision>
  <dc:subject/>
  <dc:title>附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