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新郑市具茨山管委会转沟脑村农田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新郑市具茨山管委会转沟脑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1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具茨山管委会  薛智强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茨山管委会转沟脑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2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转沟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位于新郑市西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处，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自然村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村民组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共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耕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，林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省级脱贫村，目前共有建档立卡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脱贫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脱贫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贫困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。区域总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公里。农民收入主要以种植、养殖，务工为主。辖区属丘陵地带，黄胶泥沙石土质，气候温差明显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沟脑村</w:t>
      </w:r>
      <w:r>
        <w:rPr>
          <w:rFonts w:ascii="仿宋_GB2312" w:hAnsi="仿宋_GB2312" w:cs="仿宋_GB2312" w:eastAsia="仿宋_GB2312"/>
          <w:sz w:val="32"/>
          <w:lang w:eastAsia="zh-CN"/>
        </w:rPr>
        <w:t>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转沟脑村地处山区丘陵地带，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7:41:14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