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第一批拟认定新郑市星创天地名单</w:t>
      </w:r>
    </w:p>
    <w:tbl>
      <w:tblPr>
        <w:tblW w:w="8760" w:type="dxa"/>
        <w:jc w:val="left"/>
        <w:tblInd w:w="-161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3450"/>
        <w:gridCol w:w="4230"/>
      </w:tblGrid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创天地名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主体名称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圣丰大樱桃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星创天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郑市圣丰大樱桃种植专业合作社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祥瑞园林星创天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市祥瑞园林绿化有限公司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通豆腐星创天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世通食品有限公司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种植星创天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郑市天帮蔬菜种植专业合作社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轩辕牧耕星创天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永乐祥春农业开发有限公司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农机星创天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聚淼农业科技有限公司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祥易农星创天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程祥农业科技服务有限公司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强种植星创天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郑市富强种植专业合作社</w:t>
            </w:r>
          </w:p>
        </w:tc>
      </w:tr>
      <w:tr>
        <w:trPr>
          <w:trHeight w:val="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光畜禽星创天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郑市时光畜禽养殖专业合作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8:43Z</dcterms:created>
  <dc:creator>Administrator</dc:creator>
  <dc:description/>
  <dc:language>en-US</dc:language>
  <cp:lastModifiedBy>Administrator</cp:lastModifiedBy>
  <cp:lastPrinted>2020-07-06T10:38:00Z</cp:lastPrinted>
  <dcterms:modified xsi:type="dcterms:W3CDTF">2020-07-06T02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