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辛店镇岳庄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辛店镇岳庄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辛店镇人民政府  李军辉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辛店镇岳庄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jc w:val="both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9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3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岳庄村位于辛店镇政府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公里，全村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自然村（岳庄、孙河、东煤土沟、西煤土沟、靳庄、喜马洼、李庄），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村民小组，户籍人数</w:t>
      </w:r>
      <w:r>
        <w:rPr>
          <w:rFonts w:eastAsia="仿宋_GB2312" w:cs="仿宋_GB2312" w:ascii="仿宋_GB2312" w:hAnsi="仿宋_GB2312"/>
          <w:sz w:val="32"/>
          <w:szCs w:val="32"/>
        </w:rPr>
        <w:t>828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3395</w:t>
      </w:r>
      <w:r>
        <w:rPr>
          <w:rFonts w:ascii="仿宋_GB2312" w:hAnsi="仿宋_GB2312" w:cs="仿宋_GB2312" w:eastAsia="仿宋_GB2312"/>
          <w:sz w:val="32"/>
          <w:szCs w:val="32"/>
        </w:rPr>
        <w:t>人。耕地面积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亩，林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亩，区域总面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平方公里。农民收入主要以种植、养殖，务工为主。辖区属丘陵地带，黄胶土质，气候温差明显。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岳庄村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岳庄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8:10:16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