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289175</wp:posOffset>
                </wp:positionV>
                <wp:extent cx="5760085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80.25pt" to="445.05pt,180.2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6"/>
          <w:szCs w:val="36"/>
        </w:rPr>
        <w:t>2020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年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  <w:lang w:eastAsia="zh-CN"/>
        </w:rPr>
        <w:t>新郑市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科技计划项目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  <w:lang w:eastAsia="zh-CN"/>
        </w:rPr>
        <w:t>第二批通过结题验收项目清单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7"/>
        <w:gridCol w:w="1643"/>
        <w:gridCol w:w="6006"/>
        <w:gridCol w:w="3735"/>
        <w:gridCol w:w="2424"/>
      </w:tblGrid>
      <w:tr>
        <w:trPr>
          <w:trHeight w:val="6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8ZDZX09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超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S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纺粘卫生用非织造材料的研发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州豫力新材料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8ZDZX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四元共聚抗盐抗温聚丙烯酰胺关键技术研究及产业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正佳能源环保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6PYG0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效节能型履带式型煤（洁净煤）烘干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新郑市正耐锅炉辅机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true"/>
        <w:spacing w:lineRule="exact" w:line="7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4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 w:val="false"/>
      <w:snapToGrid w:val="true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1">
    <w:name w:val="Body text|21"/>
    <w:basedOn w:val="Normal"/>
    <w:qFormat/>
    <w:pPr>
      <w:widowControl w:val="false"/>
      <w:shd w:fill="FFFFFF" w:val="clear"/>
      <w:snapToGrid w:val="true"/>
      <w:spacing w:lineRule="exact" w:line="300" w:before="560" w:after="1440"/>
      <w:ind w:hanging="1420"/>
      <w:jc w:val="center"/>
    </w:pPr>
    <w:rPr>
      <w:rFonts w:ascii="PMingLiU" w:hAnsi="PMingLiU" w:eastAsia="PMingLiU" w:cs="PMingLiU"/>
      <w:spacing w:val="4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6:00Z</dcterms:created>
  <dc:creator>Administrator</dc:creator>
  <dc:description/>
  <dc:language>en-US</dc:language>
  <cp:lastModifiedBy>Administrator</cp:lastModifiedBy>
  <cp:lastPrinted>2020-08-14T10:52:00Z</cp:lastPrinted>
  <dcterms:modified xsi:type="dcterms:W3CDTF">2020-08-17T02:42:13Z</dcterms:modified>
  <cp:revision>4</cp:revision>
  <dc:subject/>
  <dc:title>新郑市市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