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YaHei Consolas Hybrid" w:hAnsi="楷体_GB2312;YaHei Consolas Hybrid" w:eastAsia="楷体_GB2312;YaHei Consolas Hybrid" w:cs="楷体_GB2312;YaHei Consolas Hybrid"/>
          <w:sz w:val="32"/>
          <w:szCs w:val="32"/>
        </w:rPr>
      </w:pPr>
      <w:r>
        <w:rPr>
          <w:rFonts w:ascii="楷体_GB2312;YaHei Consolas Hybrid" w:hAnsi="楷体_GB2312;YaHei Consolas Hybrid" w:cs="楷体_GB2312;YaHei Consolas Hybrid" w:eastAsia="楷体_GB2312;YaHei Consolas Hybrid"/>
          <w:sz w:val="32"/>
          <w:szCs w:val="32"/>
        </w:rPr>
        <w:t>附件</w:t>
      </w:r>
      <w:r>
        <w:rPr>
          <w:rFonts w:eastAsia="楷体_GB2312;YaHei Consolas Hybrid" w:cs="楷体_GB2312;YaHei Consolas Hybrid" w:ascii="楷体_GB2312;YaHei Consolas Hybrid" w:hAnsi="楷体_GB2312;YaHei Consolas Hybrid"/>
          <w:sz w:val="32"/>
          <w:szCs w:val="32"/>
        </w:rPr>
        <w:t>1</w:t>
      </w:r>
      <w:r>
        <w:rPr>
          <w:rFonts w:ascii="楷体_GB2312;YaHei Consolas Hybrid" w:hAnsi="楷体_GB2312;YaHei Consolas Hybrid" w:cs="楷体_GB2312;YaHei Consolas Hybrid" w:eastAsia="楷体_GB2312;YaHei Consolas Hybrid"/>
          <w:sz w:val="32"/>
          <w:szCs w:val="32"/>
        </w:rPr>
        <w:t>：</w:t>
      </w:r>
    </w:p>
    <w:p>
      <w:pPr>
        <w:pStyle w:val="Normal"/>
        <w:spacing w:lineRule="exact" w:line="560"/>
        <w:ind w:left="641" w:hanging="0"/>
        <w:jc w:val="center"/>
        <w:rPr>
          <w:rFonts w:ascii="黑体;SimHei" w:hAnsi="黑体;SimHei" w:eastAsia="黑体;SimHei" w:cs="黑体;SimHei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政务服务网办事流程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网上办”流程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网上注册及身份认证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用户打开河南省政务服务网：</w:t>
      </w:r>
      <w:hyperlink r:id="rId2">
        <w:r>
          <w:rPr>
            <w:rStyle w:val="InternetLink"/>
            <w:rFonts w:eastAsia="FangSong_GB2312" w:cs="FangSong_GB2312" w:ascii="FangSong_GB2312" w:hAnsi="FangSong_GB2312"/>
            <w:sz w:val="32"/>
            <w:szCs w:val="32"/>
          </w:rPr>
          <w:t>http://www.hnzwfw.gov.cn/</w:t>
        </w:r>
      </w:hyperlink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2628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  <w:shd w:fill="FFFFFF" w:val="clear"/>
        </w:rPr>
        <w:t>如果用户已经注册过，根据实际情况，选择“个人用户”或“法人用户”，输入用户名、密码，即可直接登录；若没有注册过，属于初次使用，需要注册。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4615" cy="272669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个人注册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点击注册，选择“个人注册”，按要求填写后，按照河南省政务服务网统一身份认证平台提示即可完成注册。</w: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23749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法人注册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点击注册，选择“法人注册”，按要求填写后，按照河南省政务服务网统一身份认证平台提示即可完成注册。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293814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641" w:hanging="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网上申报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打开河南省政务服务网，选择“郑州市新郑市”，点击确定。</w:t>
      </w:r>
      <w:r>
        <w:rPr>
          <w:lang w:val="en-US" w:eastAsia="en-US"/>
        </w:rPr>
        <w:drawing>
          <wp:inline distT="0" distB="0" distL="0" distR="0">
            <wp:extent cx="5609590" cy="361632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选择部门，按照事项类型进行查找。</w:t>
      </w:r>
      <w:r>
        <w:rPr>
          <w:lang w:val="en-US" w:eastAsia="en-US"/>
        </w:rPr>
        <w:drawing>
          <wp:inline distT="0" distB="0" distL="0" distR="0">
            <wp:extent cx="5609590" cy="321056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7050" cy="395922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sz w:val="32"/>
          <w:szCs w:val="32"/>
        </w:rPr>
        <w:t>事项申报。点击“在线办理”按钮，按照要求填写信息，并上传相关材料附件。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仿宋"/>
          <w:lang w:val="en-US" w:eastAsia="en-US"/>
        </w:rPr>
        <w:drawing>
          <wp:inline distT="0" distB="0" distL="0" distR="0">
            <wp:extent cx="5607050" cy="305181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按要求阅读相关信息，并勾选确定，点击“下一步”。</w:t>
      </w:r>
      <w:r>
        <w:rPr>
          <w:lang w:val="en-US" w:eastAsia="en-US"/>
        </w:rPr>
        <w:drawing>
          <wp:inline distT="0" distB="0" distL="0" distR="0">
            <wp:extent cx="5608320" cy="305054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按要求完善补充基本信息，并上传电子材料。材料上传分为手机上传或者本地上传。</w: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248920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 xml:space="preserve">点击“手机上传”按钮，并扫描二维码，可以通过手机拍照进行上传材料附件。 </w:t>
      </w:r>
    </w:p>
    <w:p>
      <w:pPr>
        <w:pStyle w:val="Normal"/>
        <w:spacing w:lineRule="exact" w:line="5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276034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点击材料清单上传按钮，将电脑中存储的材料进行上传。</w:t>
      </w:r>
    </w:p>
    <w:p>
      <w:pPr>
        <w:pStyle w:val="Normal"/>
        <w:spacing w:lineRule="exact" w:line="5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299466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420"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720" cy="322897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angSong_GB2312" w:hAnsi="FangSong_GB2312" w:cs="FangSong_GB2312" w:eastAsia="FangSong_GB2312"/>
          <w:sz w:val="32"/>
          <w:szCs w:val="32"/>
        </w:rPr>
        <w:t>信息填写和材料上传完成后，点击“下一步”，进行提交操作，系统返回申报回执单。</w:t>
      </w:r>
    </w:p>
    <w:p>
      <w:pPr>
        <w:pStyle w:val="Normal"/>
        <w:spacing w:lineRule="exact" w:line="5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8480" cy="336613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网上申报成功后，可在“个人空间”或“企业空间”查看业务申报进度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网上咨询</w:t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打开河南省政务服务网（</w:t>
      </w:r>
      <w:r>
        <w:rPr>
          <w:rFonts w:eastAsia="FangSong_GB2312" w:cs="FangSong_GB2312" w:ascii="FangSong_GB2312" w:hAnsi="FangSong_GB2312"/>
          <w:sz w:val="32"/>
          <w:szCs w:val="32"/>
        </w:rPr>
        <w:t>http://www.hnzwfw.gov.cn/</w:t>
      </w:r>
      <w:r>
        <w:rPr>
          <w:rFonts w:ascii="FangSong_GB2312" w:hAnsi="FangSong_GB2312" w:cs="FangSong_GB2312" w:eastAsia="FangSong_GB2312"/>
          <w:sz w:val="32"/>
          <w:szCs w:val="32"/>
        </w:rPr>
        <w:t>），登录账号，下拉至最底端，点击“我要咨询”。</w:t>
      </w:r>
    </w:p>
    <w:p>
      <w:pPr>
        <w:pStyle w:val="Normal"/>
        <w:spacing w:lineRule="exact" w:line="560"/>
        <w:ind w:left="-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8475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-15"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选择咨询的部门和事项，并填写咨询内容，点击“提交”。</w:t>
      </w:r>
    </w:p>
    <w:p>
      <w:pPr>
        <w:pStyle w:val="Normal"/>
        <w:spacing w:lineRule="exact" w:line="560"/>
        <w:ind w:left="-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7078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-15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可在“个人空间”或“企业空间”查看咨询回复情况。</w:t>
      </w:r>
      <w:bookmarkStart w:id="0" w:name="_Hlk31289049"/>
      <w:bookmarkEnd w:id="0"/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YaHei Consolas Hybrid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FangSong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33:00Z</dcterms:created>
  <dc:creator>管理员</dc:creator>
  <dc:description/>
  <dc:language>en-US</dc:language>
  <cp:lastModifiedBy>管理员</cp:lastModifiedBy>
  <dcterms:modified xsi:type="dcterms:W3CDTF">2020-02-02T08:33:00Z</dcterms:modified>
  <cp:revision>1</cp:revision>
  <dc:subject/>
  <dc:title/>
</cp:coreProperties>
</file>