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044"/>
        <w:gridCol w:w="5838"/>
      </w:tblGrid>
      <w:tr>
        <w:trPr>
          <w:trHeight w:val="660" w:hRule="atLeast"/>
        </w:trPr>
        <w:tc>
          <w:tcPr>
            <w:tcW w:w="8616" w:type="dxa"/>
            <w:gridSpan w:val="3"/>
            <w:tcBorders/>
            <w:vAlign w:val="center"/>
          </w:tcPr>
          <w:p>
            <w:pPr>
              <w:pStyle w:val="Normal"/>
              <w:rPr>
                <w:rFonts w:ascii="楷体_GB2312;YaHei Consolas Hybrid" w:hAnsi="楷体_GB2312;YaHei Consolas Hybrid" w:eastAsia="楷体_GB2312;YaHei Consolas Hybrid" w:cs="楷体_GB2312;YaHei Consolas Hybrid"/>
                <w:sz w:val="32"/>
                <w:szCs w:val="32"/>
              </w:rPr>
            </w:pPr>
            <w:r>
              <w:rPr>
                <w:rFonts w:ascii="楷体_GB2312;YaHei Consolas Hybrid" w:hAnsi="楷体_GB2312;YaHei Consolas Hybrid" w:cs="楷体_GB2312;YaHei Consolas Hybrid" w:eastAsia="楷体_GB2312;YaHei Consolas Hybrid"/>
                <w:sz w:val="32"/>
                <w:szCs w:val="32"/>
              </w:rPr>
              <w:t>附件</w:t>
            </w:r>
            <w:r>
              <w:rPr>
                <w:rFonts w:eastAsia="楷体_GB2312;YaHei Consolas Hybrid" w:cs="楷体_GB2312;YaHei Consolas Hybrid" w:ascii="楷体_GB2312;YaHei Consolas Hybrid" w:hAnsi="楷体_GB2312;YaHei Consolas Hybrid"/>
                <w:sz w:val="32"/>
                <w:szCs w:val="32"/>
              </w:rPr>
              <w:t>2</w:t>
            </w:r>
            <w:r>
              <w:rPr>
                <w:rFonts w:ascii="楷体_GB2312;YaHei Consolas Hybrid" w:hAnsi="楷体_GB2312;YaHei Consolas Hybrid" w:cs="楷体_GB2312;YaHei Consolas Hybrid" w:eastAsia="楷体_GB2312;YaHei Consolas Hybrid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新郑市疫情防控期间自助终端申报事项清单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事项名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体工商户注册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体工商户注销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公司、非法人分支机构、营业单位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体工商户变更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产抵押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独资企业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公司企业法人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设立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公司企业法人开业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权出质变更登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市文化广电和旅游局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可移动文物认定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市文化广电和旅游局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国有不可移动文物转让、抵押或改变用途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迁移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销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损换新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失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单位按比例安排残疾人就业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级变更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办证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水影响评价审批（在国家基本水文测站上下游建设影响水文监测的工程建设方案）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集体经济组织修建水库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道管理范围内建设项目工程建设方案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验收质量结论核定核备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水影响评价审批（非防洪工程建设项目）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水影响评价审批（水工程规划同意书）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建设填堵水域、废除围堤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水影响评价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道采砂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防洪建设项目洪水影响评价报告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道管理范围内有关活动（不含河道采砂）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水影响评价审批（河道管理范围内建设项目工程建设方案）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利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占用防洪规划保留区用地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超限运输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设计变更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建设项目施工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工程交工验收向交通主管部门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建设项目设计变更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建设项目竣工验收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建设项目设计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进出港口报告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土地承包经营权变更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二级保护水生野生动物猎捕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经营许可证变更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土地承包经营权证换发、补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保护水生野生动物人工繁育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承包农村土地承包经营权证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种生产、经营许可证初审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植物及其产品调运检疫及植物检疫证书签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集、出售、收购国家二级保护野生植物（农业类）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集国家二级保护野生植物（农业类）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保护水生野生动物或其产品经营利用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经营许可证申请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经营许可证延续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不分装种子备案审批受理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地检疫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木种子采种林确定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重点保护陆生野生动物人工繁育许可证核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猎捕非国家重点保护陆生野生动物狩猎证核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勘查、开采矿藏和各项建设工程占用或者征收、征用林地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木采伐许可证核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植物检疫证书核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材运输证核发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高火险期内，进入森林高火险区的活动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营利性治沙活动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时占用林地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防火期内在森林防火区野外用火活动审批</w:t>
            </w:r>
          </w:p>
        </w:tc>
      </w:tr>
      <w:tr>
        <w:trPr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经营单位修筑直接为林业生产服务的工程设施占用林地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集国家二级保护野生植物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无植物检疫对象的种苗繁育基地、母树林基地审核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林业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木种子生产经营许可核发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河排污口的设置和扩大审核</w:t>
            </w:r>
          </w:p>
        </w:tc>
      </w:tr>
      <w:tr>
        <w:trPr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环境影响评价文件审批（非辐射类且编制报告书的项目）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废物申报登记确认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收集经营许可证重新申请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污许可证延续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收集经营许可证新申请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环境影响评价文件审批（非辐射类且编制报告表的项目）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污许可证申请补领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污许可证变更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收集经营许可证变更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污染设施的拆除或闲置审批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污许可证新申请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项目环境影响后评价报告的备案（非辐射类）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州市生态环境局新郑分局（新郑市环保局）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废物收集经营许可证延续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气象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电防护装置竣工验收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气象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放无人驾驶自由气球或者系留气球活动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气象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电防护装置设计审核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中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资料查询结果证明（仅限办过不动产权证的套房适用）</w:t>
            </w:r>
          </w:p>
        </w:tc>
      </w:tr>
      <w:tr>
        <w:trPr>
          <w:trHeight w:val="4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管中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存量房买卖合同备案注销</w:t>
            </w:r>
          </w:p>
        </w:tc>
      </w:tr>
      <w:tr>
        <w:trPr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置大型户外广告及在城市建筑物、设施上悬挂、张贴宣传品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排放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闭、闲置、拆除城市环卫设施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生活垃圾经营性清扫、收集、运输服务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消纳利用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清运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燃气经营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污水排入排水管网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燃气设施改动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涉及城市绿地、树木审批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镇排水与污水处理设施竣工验收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城市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生活垃圾经营性处理服务许可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药品类易制毒化学品（第三类）经营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安全事故应急预案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经营（零售）许可首次申请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化学品经营许可首次申请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化学品经营许可变更申请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化学品经营许可延续申请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化学品重大危险源备案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灾害救助资金给付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存烟花爆竹建设项目安全设施设计审查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非煤矿山建设项目安全设施设计审查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危险化学品生产、储存建设项目安全设施设计审查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应急管理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经营（零售）许可变更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YaHei Consolas Hybrid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3:00Z</dcterms:created>
  <dc:creator>管理员</dc:creator>
  <dc:description/>
  <dc:language>en-US</dc:language>
  <cp:lastModifiedBy>管理员</cp:lastModifiedBy>
  <dcterms:modified xsi:type="dcterms:W3CDTF">2020-02-02T08:34:00Z</dcterms:modified>
  <cp:revision>1</cp:revision>
  <dc:subject/>
  <dc:title/>
</cp:coreProperties>
</file>