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楷体_GB2312;YaHei Consolas Hybrid" w:hAnsi="楷体_GB2312;YaHei Consolas Hybrid" w:cs="楷体_GB2312;YaHei Consolas Hybrid" w:eastAsia="楷体_GB2312;YaHei Consolas Hybrid"/>
          <w:sz w:val="32"/>
          <w:szCs w:val="32"/>
        </w:rPr>
        <w:t>附件</w:t>
      </w:r>
      <w:r>
        <w:rPr>
          <w:rFonts w:eastAsia="楷体_GB2312;YaHei Consolas Hybrid" w:cs="楷体_GB2312;YaHei Consolas Hybrid" w:ascii="楷体_GB2312;YaHei Consolas Hybrid" w:hAnsi="楷体_GB2312;YaHei Consolas Hybrid"/>
          <w:sz w:val="32"/>
          <w:szCs w:val="32"/>
        </w:rPr>
        <w:t>3</w:t>
      </w:r>
      <w:r>
        <w:rPr>
          <w:rFonts w:ascii="楷体_GB2312;YaHei Consolas Hybrid" w:hAnsi="楷体_GB2312;YaHei Consolas Hybrid" w:cs="楷体_GB2312;YaHei Consolas Hybrid" w:eastAsia="楷体_GB2312;YaHei Consolas Hybrid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郑市政务服务大厅窗口咨询电话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1725"/>
        <w:gridCol w:w="2865"/>
        <w:gridCol w:w="2805"/>
      </w:tblGrid>
      <w:tr>
        <w:trPr>
          <w:trHeight w:val="301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类型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窗口咨询电话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入境受理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1110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时身份证、户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91105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违法处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89063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刻制公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55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动产中心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7188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市社会保险局新郑分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保局办公室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161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职工业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01311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职工业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01355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民医保业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80150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工医保业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89220</w:t>
            </w:r>
          </w:p>
        </w:tc>
      </w:tr>
      <w:tr>
        <w:trPr>
          <w:trHeight w:val="90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保卡业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91390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管中心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室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08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09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售、商品房监管、 物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07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、商品房确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06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资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10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03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存量房资金监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02</w:t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租赁备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01</w:t>
            </w:r>
          </w:p>
        </w:tc>
      </w:tr>
      <w:tr>
        <w:trPr>
          <w:trHeight w:val="512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补助咨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72905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归集、支取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56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贷款、中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58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担保、工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59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社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2482891</w:t>
            </w:r>
          </w:p>
        </w:tc>
      </w:tr>
      <w:tr>
        <w:trPr>
          <w:trHeight w:val="657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窗口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123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95500</w:t>
            </w:r>
          </w:p>
        </w:tc>
      </w:tr>
      <w:tr>
        <w:trPr>
          <w:trHeight w:val="582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督管理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登记事项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226</w:t>
            </w:r>
          </w:p>
        </w:tc>
      </w:tr>
      <w:tr>
        <w:trPr>
          <w:trHeight w:val="657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查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09870</w:t>
            </w:r>
          </w:p>
        </w:tc>
      </w:tr>
      <w:tr>
        <w:trPr>
          <w:trHeight w:val="45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药事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33</w:t>
            </w:r>
          </w:p>
        </w:tc>
      </w:tr>
      <w:tr>
        <w:trPr>
          <w:trHeight w:val="575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广旅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窗口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990</w:t>
            </w:r>
          </w:p>
        </w:tc>
      </w:tr>
      <w:tr>
        <w:trPr>
          <w:trHeight w:val="560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广新窗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636</w:t>
            </w:r>
          </w:p>
        </w:tc>
      </w:tr>
      <w:tr>
        <w:trPr>
          <w:trHeight w:val="372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监窗口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55555</w:t>
            </w:r>
          </w:p>
        </w:tc>
      </w:tr>
      <w:tr>
        <w:trPr>
          <w:trHeight w:val="28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大队窗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92921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证处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78365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改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687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资源和规划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672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建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975</w:t>
            </w:r>
          </w:p>
        </w:tc>
      </w:tr>
      <w:tr>
        <w:trPr>
          <w:trHeight w:val="51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市生态环境局新郑分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697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防办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928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36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局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631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运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985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627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633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799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体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989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健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992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管理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72997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象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53921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93093</w:t>
            </w:r>
          </w:p>
        </w:tc>
      </w:tr>
      <w:tr>
        <w:trPr>
          <w:trHeight w:val="282" w:hRule="atLeast"/>
        </w:trPr>
        <w:tc>
          <w:tcPr>
            <w:tcW w:w="8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郑市政务服务和大数据管理局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02929</w:t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YaHei Consolas Hybrid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34:00Z</dcterms:created>
  <dc:creator>管理员</dc:creator>
  <dc:description/>
  <dc:language>en-US</dc:language>
  <cp:lastModifiedBy>管理员</cp:lastModifiedBy>
  <dcterms:modified xsi:type="dcterms:W3CDTF">2020-02-02T08:34:00Z</dcterms:modified>
  <cp:revision>1</cp:revision>
  <dc:subject/>
  <dc:title/>
</cp:coreProperties>
</file>